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remoto, scosse tra Bologna e Toscana</w:t>
      </w:r>
    </w:p>
    <w:p>
      <w:pPr>
        <w:pStyle w:val="Heading2"/>
        <w:rPr/>
      </w:pPr>
      <w:r>
        <w:rPr/>
        <w:t>Non ci sono danni a persone e cos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 </w:t>
      </w:r>
      <w:r>
        <w:rPr/>
        <w:t>(ANSA) - ROMA, 28 MAR - Tre scosse di terremoto, la più intensa delle quali di magnitudo 2.6, sono state registrate nella notte tra Bologna e Firenze. E nella notte ha tremato la terra anche tra Siena e Arezzo. Una scossa di terremoto di magnitudo 2.7 è stata registrata dall'Istituto Nazionale di Geofisica e Vulcanologia questa mattina alle 9.17 ad una profondità di 7 km tra i comuni di Castelnuovo Berardenga e Rapolano Terme nel senese e Bucine e Monte San Savino nell'aretino. Non si registrano danni a persone o cose.</w:t>
        <w:br/>
        <w:t>    Secondo i rilevamenti dell'Istituto nazionale di geofisica e vulcanologia (Ingv), i sismi tra Bolgna e Firenze hanno avuto ipocentro tra i 24 e i 33 km di profondità ed epicentro tra il comune bolognese di Monghidoro e quello fiorentino di Firenzuola. Queste scosse sono avvenute alle 3:07, 3:27 e 3:30.</w:t>
        <w:br/>
        <w:t>    La più forte è stata l'ultima della sequen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lus">
    <w:name w:val="plus"/>
    <w:basedOn w:val="Caratterepredefinitoparagrafo"/>
    <w:qFormat/>
    <w:rPr/>
  </w:style>
  <w:style w:type="character" w:styleId="Newsauthor">
    <w:name w:val="news-author"/>
    <w:basedOn w:val="Caratterepredefinitoparagrafo"/>
    <w:qFormat/>
    <w:rPr/>
  </w:style>
  <w:style w:type="character" w:styleId="Location">
    <w:name w:val="location"/>
    <w:basedOn w:val="Caratterepredefinitoparagrafo"/>
    <w:qFormat/>
    <w:rPr/>
  </w:style>
  <w:style w:type="character" w:styleId="Newstype">
    <w:name w:val="news-typ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7:00Z</dcterms:created>
  <dc:creator>protciv</dc:creator>
  <dc:description/>
  <cp:keywords/>
  <dc:language>en-US</dc:language>
  <cp:lastModifiedBy>protciv</cp:lastModifiedBy>
  <dcterms:modified xsi:type="dcterms:W3CDTF">2016-04-07T06:59:00Z</dcterms:modified>
  <cp:revision>3</cp:revision>
  <dc:subject/>
  <dc:title/>
</cp:coreProperties>
</file>